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</w:rPr>
      </w:pPr>
      <w:r>
        <w:rPr>
          <w:sz w:val="44"/>
        </w:rPr>
        <w:t>南京市滁州商会会员申请表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70"/>
        <w:gridCol w:w="341"/>
        <w:gridCol w:w="1335"/>
        <w:gridCol w:w="386"/>
        <w:gridCol w:w="1538"/>
        <w:gridCol w:w="1543"/>
        <w:gridCol w:w="154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申请单位名称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司职务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介</w:t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拟任商会职务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长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务副会长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副会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拟定会费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以上所任职务先由申请会员自愿选择（在所选项上打√），后由理事大会表决通过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以上会费标准仅为初定标准，尚需需相关法定程序通过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单位简介填写申请单位的性质、注册资本、经营范围、经营业绩等基本情况。</w:t>
      </w:r>
    </w:p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18"/>
        </w:rPr>
        <w:t xml:space="preserve">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请单位（盖章）：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法定代表人（签名）：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52:00Z</dcterms:created>
  <dc:creator>微软用户</dc:creator>
  <dc:description/>
  <dc:language>en-US</dc:language>
  <cp:lastModifiedBy>Administrator</cp:lastModifiedBy>
  <dcterms:modified xsi:type="dcterms:W3CDTF">2021-03-17T06:24:55Z</dcterms:modified>
  <cp:revision>4</cp:revision>
  <dc:subject/>
  <dc:title>南京市滁州商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